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Sk«tbaladzeR SÝm&gt; paQ&gt;, 7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enu&gt;,  </w:t>
        <w:tab/>
        <w:tab/>
        <w:tab/>
        <w:t xml:space="preserve">Vyaº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]Irm!,  </w:t>
        <w:tab/>
        <w:tab/>
        <w:t xml:space="preserve"> </w:t>
        <w:tab/>
        <w:t xml:space="preserve">}anm! ,  </w:t>
        <w:tab/>
        <w:tab/>
        <w:tab/>
        <w:t xml:space="preserve">Aahar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Ts&gt;  </w:t>
        <w:tab/>
        <w:tab/>
        <w:tab/>
        <w:t xml:space="preserve">xnm!,   </w:t>
        <w:tab/>
        <w:tab/>
        <w:tab/>
        <w:t xml:space="preserve">%*anm!, 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Xyynm!, </w:t>
        <w:tab/>
        <w:tab/>
        <w:tab/>
        <w:t xml:space="preserve"> iv*a,   </w:t>
        <w:tab/>
        <w:tab/>
        <w:tab/>
        <w:t xml:space="preserve">paQaly&gt;,  </w:t>
      </w:r>
    </w:p>
    <w:p>
      <w:pPr>
        <w:pStyle w:val="Normal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m!,   </w:t>
        <w:tab/>
        <w:tab/>
        <w:tab/>
        <w:t>yUym!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xenv&gt; vTse_y&gt; ]Ir&lt; ivtriNt,  Vyaº&gt; Aaharay æaMyit, balka&gt; AXyynay paQaly&lt; gCDiNt, bailka&gt; pu:Pyay %*an&lt; ìjiNt, vy&lt; jlay ndI— gCDam&gt;, yUy&lt; Añe_y&gt; t&amp;[&lt; yCDw, vy&lt; }anay pQam&gt;, jna&gt; xnay dezaNtr&lt; gCDiNt, bala&gt; iv*ayE xn&lt; yCDiNt,  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àîa&gt;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>xenv&gt; ke_y&gt; ]Ir&lt; ivtriN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xenv&gt; vTse_y&gt; ]Ir&lt; ivtr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  <w:tab/>
        <w:t>Vyaº&gt; ikmw¡ pir æaMyi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|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Vyaº&gt; Aaharay pir æaMyit,</w:t>
      </w:r>
    </w:p>
    <w:p>
      <w:pPr>
        <w:pStyle w:val="Normal"/>
        <w:ind w:left="720" w:hanging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 xml:space="preserve">balka&gt; ikmw¡ paQaly&lt; gCD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balka&gt; AXyynay paQaly&lt; </w:t>
      </w:r>
    </w:p>
    <w:p>
      <w:pPr>
        <w:pStyle w:val="Normal"/>
        <w:ind w:left="720" w:hanging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CD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>bailka&gt; ikmw¡ %*an&lt; ìjiN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bailka&gt; pu:pay %*an&lt; ìjiNt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</w:t>
        <w:tab/>
        <w:t>yUy&lt; kmw¡ ndI— gCDiN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vy&lt; jlay ndI— gCDam&gt;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</w:t>
        <w:tab/>
        <w:t>vy&lt; ke_y&gt; t&amp;[&lt; yCDam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yUy&lt; Añe_y&gt; t&amp;[&lt; yCDw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,</w:t>
        <w:tab/>
        <w:t>yUy&lt; ikmw¡ pQw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vy&lt; }ana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}anaw¡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Qam&gt;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,</w:t>
        <w:tab/>
        <w:t>jna&gt; ikmw¡ k…Ç gCDiN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jna&gt; xnay dezaNtr&lt; gCD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,</w:t>
        <w:tab/>
        <w:t>iv*ayE ke ik&lt; yCDiN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bala&gt; iv*ayE xn&lt; yCDiNt,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ctuWyRNtE&gt; pdE&gt; vaKyain pUryt,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enu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t&amp;[&lt; yCDim, </w:t>
        <w:tab/>
        <w:t xml:space="preserve">Ah&l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xenv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e </w:t>
      </w:r>
      <w:r>
        <w:rPr>
          <w:rFonts w:cs="URW Palladio IT" w:ascii="URW Palladio IT" w:hAnsi="URW Palladio IT"/>
          <w:b/>
          <w:bCs/>
          <w:color w:val="000000"/>
          <w:sz w:val="32"/>
          <w:u w:val="single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xeNv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t&amp;[&lt; yCDim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&amp;pa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iv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xn&lt; yCDiNt,</w:t>
        <w:tab/>
        <w:t xml:space="preserve">n&amp;pa&g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kvy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xn&lt; yCD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Uy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}an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¢&lt;wan! pQw,</w:t>
        <w:tab/>
        <w:tab/>
        <w:t xml:space="preserve">yUy&lt;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}ana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¢&lt;wan! pQw,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lqœ êpE&gt; vaKyain pUryt, 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aÇa&gt; saym! AaraeGya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³Ifœ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  <w:t xml:space="preserve">DaÇa&gt; saym! AaraeGyay  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³IfiN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laE hSta_ya&lt; puStka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ny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 balaE hSta_ya&lt; puStkain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Aanyt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&lt; neÇa_ya&lt; vStU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Zy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&lt; neÇa_ya&lt; vStUin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>pZyam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= Vocabular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en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cow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Ts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alf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]Irm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milk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yaº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ig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ha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oo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}a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knowledg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*a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arde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Xyyn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tud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Qaly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chool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y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Uy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you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tr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hey giv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æaM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wanders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ìj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ry go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CDw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you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giv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ezaNtr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another countr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amp;p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king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iv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oet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krit 99" w:hAnsi="Sanskrit 99" w:cs="Sanskrit 99"/>
      <w:b/>
      <w:bCs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7:00Z</dcterms:created>
  <dc:creator>Ramulu Gajavada</dc:creator>
  <dc:description/>
  <dc:language>en-US</dc:language>
  <cp:lastModifiedBy>Ramulu Gajavada</cp:lastModifiedBy>
  <dcterms:modified xsi:type="dcterms:W3CDTF">2012-02-06T14:32:00Z</dcterms:modified>
  <cp:revision>81</cp:revision>
  <dc:subject/>
  <dc:title>s&lt;Sk«tbaladzR&gt; SÝm&gt; paQ&gt; </dc:title>
</cp:coreProperties>
</file>